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rretaz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ce </w:t>
        <w:tab/>
        <w:tab/>
        <w:t>Goliath</w:t>
        <w:tab/>
        <w:t xml:space="preserve">       demeanor made of two tones:</w:t>
        <w:tab/>
        <w:tab/>
        <w:tab/>
        <w:tab/>
        <w:t xml:space="preserve">che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awn tangled in thorned wire</w:t>
        <w:tab/>
        <w:t>Second layer</w:t>
        <w:tab/>
        <w:tab/>
        <w:tab/>
        <w:t xml:space="preserve">his f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et-kept buried              pitch barren valley we hear</w:t>
        <w:tab/>
        <w:tab/>
        <w:tab/>
        <w:t xml:space="preserve">Directions 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etched across a desert region</w:t>
        <w:tab/>
        <w:tab/>
        <w:tab/>
        <w:tab/>
        <w:t xml:space="preserve">Take this take that </w:t>
        <w:tab/>
        <w:t xml:space="preserve">s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douin said </w:t>
        <w:tab/>
        <w:tab/>
        <w:t>Sprint up this tree</w:t>
        <w:tab/>
        <w:tab/>
        <w:tab/>
        <w:t>The Lord is ther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zzling journey for a Philistine warrior’s</w:t>
        <w:tab/>
        <w:t xml:space="preserve">     heart </w:t>
        <w:tab/>
        <w:t xml:space="preserve">     like playing riddles to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er of the ea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No puedo</w:t>
        <w:tab/>
        <w:tab/>
        <w:t>No juego</w:t>
        <w:tab/>
        <w:tab/>
        <w:t>No hay tiempo</w:t>
        <w:tab/>
        <w:t xml:space="preserve">“  </w:t>
        <w:tab/>
        <w:tab/>
        <w:t>with your 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u Ma’i—”</w:t>
        <w:tab/>
        <w:tab/>
        <w:t>She can be</w:t>
        <w:tab/>
        <w:t>an Oh father that is omnipresent</w:t>
        <w:tab/>
        <w:t xml:space="preserve">       play cat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heat for the boy’s preparing </w:t>
        <w:tab/>
        <w:tab/>
        <w:t>Manhood</w:t>
        <w:tab/>
        <w:tab/>
        <w:t xml:space="preserve">   </w:t>
        <w:tab/>
        <w:t>many ba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pitch barren valley she tells</w:t>
        <w:tab/>
        <w:tab/>
        <w:tab/>
        <w:t>(he hears       where</w:t>
        <w:tab/>
        <w:t xml:space="preserve">            fear—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hilistine is being the Scalamandre factory</w:t>
        <w:tab/>
        <w:t xml:space="preserve">Provider </w:t>
        <w:tab/>
        <w:t xml:space="preserve">          </w:t>
        <w:tab/>
        <w:t xml:space="preserve">          Warr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 hearty meal Lay down </w:t>
        <w:tab/>
        <w:t xml:space="preserve">Telenovelas   Snoozing through this boy’s history  caved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enter of his sh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ce</w:t>
        <w:tab/>
        <w:tab/>
        <w:t>David</w:t>
        <w:tab/>
        <w:tab/>
        <w:t>there were many Davids:</w:t>
        <w:tab/>
        <w:t>first</w:t>
        <w:tab/>
        <w:t xml:space="preserve">  a thatch of shrubb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ted by the breeze</w:t>
        <w:tab/>
        <w:tab/>
        <w:t>Second</w:t>
        <w:tab/>
        <w:tab/>
        <w:t>a storm           foaming at the eye</w:t>
        <w:tab/>
        <w:t xml:space="preserve">  Th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:00 pm  </w:t>
        <w:tab/>
        <w:t>“¿Donde diablo e’ta e’te muchacho? Cojone’ “ past curfew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quí, tu sling</w:t>
        <w:tab/>
        <w:tab/>
        <w:t xml:space="preserve">Aquí your shot”          </w:t>
        <w:tab/>
        <w:t xml:space="preserve">said subliminal Ma’s urging </w:t>
        <w:tab/>
        <w:tab/>
        <w:t xml:space="preserve">gl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oiling</w:t>
        <w:tab/>
        <w:t xml:space="preserve">        Bobby Faísca stickball by the schoolyard under lamppo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y with dying light</w:t>
        <w:tab/>
        <w:tab/>
        <w:t xml:space="preserve">          Horizon</w:t>
        <w:tab/>
        <w:tab/>
        <w:t>blasted with sundown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ing down into manhood </w:t>
        <w:tab/>
        <w:t>that pitch barren valley</w:t>
        <w:tab/>
        <w:t>Ma’s preparin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single battle</w:t>
        <w:tab/>
        <w:t>this boy’s history</w:t>
        <w:tab/>
        <w:t>army-of-one sold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hreshold horned intellect put on</w:t>
        <w:tab/>
        <w:tab/>
        <w:t xml:space="preserve">The Lord </w:t>
        <w:tab/>
        <w:t xml:space="preserve">“Tu Pa’i” </w:t>
        <w:tab/>
        <w:t>is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iking down dumb w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therhoo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¡Don</w:t>
        <w:tab/>
        <w:tab/>
        <w:t>de</w:t>
        <w:tab/>
        <w:tab/>
        <w:t>dia</w:t>
        <w:tab/>
        <w:tab/>
        <w:t>blo</w:t>
        <w:tab/>
        <w:t>tu</w:t>
        <w:tab/>
        <w:t>e’taba, muchac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ia </w:t>
        <w:tab/>
        <w:tab/>
        <w:tab/>
        <w:t>la</w:t>
        <w:tab/>
        <w:tab/>
        <w:t>ul</w:t>
        <w:tab/>
        <w:tab/>
        <w:t>ti</w:t>
        <w:tab/>
        <w:t>ma</w:t>
        <w:tab/>
        <w:tab/>
        <w:tab/>
        <w:t>vez!”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e this</w:t>
        <w:tab/>
        <w:tab/>
        <w:tab/>
        <w:tab/>
        <w:t>Take that</w:t>
        <w:tab/>
        <w:tab/>
        <w:tab/>
        <w:tab/>
        <w:t>the belt s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eathering is to skin</w:t>
        <w:tab/>
        <w:t>A son is to burn     Fathering is to weary son      Memori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o fle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ar the sheets off the bedlam </w:t>
        <w:tab/>
        <w:t xml:space="preserve">War-cry to the edge of it </w:t>
        <w:tab/>
        <w:t xml:space="preserve">Catch the blood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n it rushes under the surf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ab the sling before it topples its energy in his gut</w:t>
        <w:tab/>
        <w:tab/>
        <w:t xml:space="preserve">     stretch back enough r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cover this journey</w:t>
        <w:tab/>
        <w:tab/>
        <w:t>Blame</w:t>
        <w:tab/>
        <w:t>Shoot</w:t>
        <w:tab/>
        <w:tab/>
        <w:t xml:space="preserve">right in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er of the ear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enter through the sh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er of a tall</w:t>
        <w:tab/>
        <w:t xml:space="preserve">      historied</w:t>
        <w:tab/>
        <w:t xml:space="preserve">   mammoth </w:t>
        <w:tab/>
        <w:t xml:space="preserve"> raging glass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otional inaccessibility</w:t>
        <w:tab/>
        <w:tab/>
        <w:tab/>
        <w:t xml:space="preserve"> of water </w:t>
        <w:tab/>
        <w:tab/>
        <w:t>in his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ce</w:t>
        <w:tab/>
        <w:tab/>
        <w:t>David</w:t>
        <w:tab/>
        <w:tab/>
        <w:t xml:space="preserve">there were many Davids:           last </w:t>
        <w:tab/>
        <w:t xml:space="preserve">         there was a 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--by Mundo Riv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3:00Z</dcterms:created>
  <dc:creator>Felix Raimundo Rivera</dc:creator>
  <dc:description/>
  <cp:keywords/>
  <dc:language>en-US</dc:language>
  <cp:lastModifiedBy>new</cp:lastModifiedBy>
  <cp:lastPrinted>2008-04-22T13:22:00Z</cp:lastPrinted>
  <dcterms:modified xsi:type="dcterms:W3CDTF">2008-04-23T13:03:00Z</dcterms:modified>
  <cp:revision>2</cp:revision>
  <dc:subject/>
  <dc:title>Corretazo in the late summer evening</dc:title>
</cp:coreProperties>
</file>