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ty T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:57 p.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just watched back-to-back episodes of the MT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chronicles the lives of teenage parents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too tired to search for the remote contro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8 p.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brushing my five year-old daughter’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th, I asked her if she’d spend me if 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 quarter; she said not if I was shin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 p.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restled with my pre-teen son before bedtim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him in a head scissors and he tapped; th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stronger than I was at his ag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 p.m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enage couples are fighting over why on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stay home while the other goes out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there is no money in their bank accoun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:30 p.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enage couples are fighting over why 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stay home while the other goes ou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there is no money in their bank account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light savings begins in four months. M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hter will be in bed an hour earlier, get h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loose tooth, and learn the value of a doll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n will be even stronger. He will lea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escape my submission holds, how 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them, and how to apply them to m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:58 p.m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MTV there is a condom commercial aimed at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ng people. When my kids become old enoug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ll lose the remote: watch such commercial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y son telling him how to escape situation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getting into them. I’ll watch such commercial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y daughter telling her not to be blinded b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with sparkling silver dollar eyes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:00 p.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wife grabs the remote hidden undernea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rm. She says shows like this are all fak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’ll never teach anyone anything. She say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just spent an hour wasting time, my eyes loo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dull pennies, and to come to b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to do Your Makeup Like a Ch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with the foundation. Because a steady one has never exis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er life, this part is easy. Apply a base ready to handle any bum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oad that may occur in the future, such as: welts from slaps 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e in the form of stereotyping before she even has a chance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w up. A good foundation can conceal any hardships you’re bou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dure in the fut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he blush. Brush it on in a manner maximizing the sharp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heekbones highlighting the refinement of the face: exoti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lliant, like ancestral Mayan carvings. Avoid using too much,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ill give people the wrong impression: Clown. Sl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II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pencil to shape your eyebrows, thin and arched. This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n exaggerated look of bewilderment which may come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y should you ever decide to visit the most upscale depart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 in the mall. You can actually look the part rather than just pl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b, when the saleswomen follow you around as if you stole so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kly earrings say, and shoved them into your purse (also presum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en). The scarce hairs (mostly drawn on) will also serve as a barri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eople looking you in the eyes, easing any guilt you may have f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s committed that would cause your mother eternal grief if she kne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on the eyeshadow base before the eyeshadow so the shad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set better. Use a shimmery silver to compliment the gold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fix hiding deep in the cleavage peering out from the fit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tank top. Then blend in the eyeshadow on your cr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depth. Otherwise you’ll be seen as shallow, incapable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ing anything meaningful in life (Having children wh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 teenager doesn’t count as an accomplishment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 the eyeliner across the fringes of the upper lid slowly advanc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way around the eye. Repeat the process. The thicker the bett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neglect the corners—where the liner should harshly exte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ing away from the pupils as if accusing the ears of betraying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 of the fa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l the lashes. Perfecting the art of eye-batting is vital becau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need to use your sexuality like a lasso, roping potential suito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st likely cholos) who will show everyone how much they love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giving you an assortment of hickies on your neck like a raunch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dots, and in turn get your name tatted in cursive on his ne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ver displaying the bond you share. Because why waste money on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ng of any sort when nothing says </w:t>
      </w:r>
      <w:r>
        <w:rPr>
          <w:rFonts w:cs="Times New Roman" w:ascii="Times New Roman" w:hAnsi="Times New Roman"/>
          <w:i/>
          <w:sz w:val="24"/>
          <w:szCs w:val="24"/>
        </w:rPr>
        <w:t>I love you heina</w:t>
      </w:r>
      <w:r>
        <w:rPr>
          <w:rFonts w:cs="Times New Roman" w:ascii="Times New Roman" w:hAnsi="Times New Roman"/>
          <w:sz w:val="24"/>
          <w:szCs w:val="24"/>
        </w:rPr>
        <w:t xml:space="preserve"> more than a ne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too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scara should coat the lashes like an oversized Pendleton. Drap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on as if protecting the eyes from any sort of illumination that for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ola to examine her current lifestyle. She doesn’t need to be remind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ing a mother is more than making sure </w:t>
      </w:r>
      <w:r>
        <w:rPr>
          <w:rFonts w:cs="Times New Roman" w:ascii="Times New Roman" w:hAnsi="Times New Roman"/>
          <w:i/>
          <w:sz w:val="24"/>
          <w:szCs w:val="24"/>
        </w:rPr>
        <w:t>Jr</w:t>
      </w:r>
      <w:r>
        <w:rPr>
          <w:rFonts w:cs="Times New Roman" w:ascii="Times New Roman" w:hAnsi="Times New Roman"/>
          <w:sz w:val="24"/>
          <w:szCs w:val="24"/>
        </w:rPr>
        <w:t>. has the freshest baby sho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ropping out of high school maybe wasn’t the best move. Or th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king and choosing your battles will give you and your loved ones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nger life span. Because in this </w:t>
      </w:r>
      <w:r>
        <w:rPr>
          <w:rFonts w:cs="Times New Roman" w:ascii="Times New Roman" w:hAnsi="Times New Roman"/>
          <w:i/>
          <w:sz w:val="24"/>
          <w:szCs w:val="24"/>
        </w:rPr>
        <w:t>mi vida loca</w:t>
      </w:r>
      <w:r>
        <w:rPr>
          <w:rFonts w:cs="Times New Roman" w:ascii="Times New Roman" w:hAnsi="Times New Roman"/>
          <w:sz w:val="24"/>
          <w:szCs w:val="24"/>
        </w:rPr>
        <w:t xml:space="preserve"> world of </w:t>
      </w:r>
      <w:r>
        <w:rPr>
          <w:rFonts w:cs="Times New Roman" w:ascii="Times New Roman" w:hAnsi="Times New Roman"/>
          <w:i/>
          <w:sz w:val="24"/>
          <w:szCs w:val="24"/>
        </w:rPr>
        <w:t>barrios</w:t>
      </w:r>
      <w:r>
        <w:rPr>
          <w:rFonts w:cs="Times New Roman" w:ascii="Times New Roman" w:hAnsi="Times New Roman"/>
          <w:sz w:val="24"/>
          <w:szCs w:val="24"/>
        </w:rPr>
        <w:t xml:space="preserve"> and bandan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all about respect, and every day is a battle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, trace the lips with lip liner. Lipstick isn’t needed. It would onl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b off from your kiss my ass </w:t>
      </w:r>
      <w:r>
        <w:rPr>
          <w:rFonts w:cs="Times New Roman" w:ascii="Times New Roman" w:hAnsi="Times New Roman"/>
          <w:i/>
          <w:sz w:val="24"/>
          <w:szCs w:val="24"/>
        </w:rPr>
        <w:t>FTW</w:t>
      </w:r>
      <w:r>
        <w:rPr>
          <w:rFonts w:cs="Times New Roman" w:ascii="Times New Roman" w:hAnsi="Times New Roman"/>
          <w:sz w:val="24"/>
          <w:szCs w:val="24"/>
        </w:rPr>
        <w:t xml:space="preserve"> attitude. But the liner will still be the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last trace of any hope you’ll have at making the proverbial </w:t>
      </w:r>
      <w:r>
        <w:rPr>
          <w:rFonts w:cs="Times New Roman" w:ascii="Times New Roman" w:hAnsi="Times New Roman"/>
          <w:i/>
          <w:sz w:val="24"/>
          <w:szCs w:val="24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yourself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8:00Z</dcterms:created>
  <dc:creator>Valued Acer Customer</dc:creator>
  <dc:description/>
  <cp:keywords/>
  <dc:language>en-US</dc:language>
  <cp:lastModifiedBy>Raina Leon</cp:lastModifiedBy>
  <dcterms:modified xsi:type="dcterms:W3CDTF">2010-02-15T20:18:00Z</dcterms:modified>
  <cp:revision>2</cp:revision>
  <dc:subject/>
  <dc:title/>
</cp:coreProperties>
</file>